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. n.20 Prot. n. 1768 del 14/09/20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ing3"/>
        <w:jc w:val="both"/>
        <w:rPr/>
      </w:pPr>
      <w:r>
        <w:rPr>
          <w:rFonts w:cs="Garamond" w:ascii="Garamond" w:hAnsi="Garamond"/>
          <w:b/>
          <w:bCs/>
        </w:rPr>
        <w:t xml:space="preserve">AVVISO PUBBLICO DI SELEZIONE PER TITOLI E COLLOQUIO PER L’AFFIDAMENTO DI UN INCARICO DI COLLABORAZIONE DI SUPPORTO ALLA RICERCA PER LE ESIGENZE DEL DIPARTIMENTO DI INGEGNERIA ELETTRICA E DELL’INFORMAZIONE “GUGLIELMO MARCONI” 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dell’Energia elettrica e dell’Informazione “Guglielmo Marconi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l’affidamento di un incarico di collaborazione di supporto alla ricerca (rep.n.20 Prot. n.1768 del 14/09/2015) nell’ambito del progetto di ricerca “Wiserban -</w:t>
      </w:r>
      <w:r>
        <w:rPr>
          <w:rFonts w:cs="Arial" w:ascii="Arial" w:hAnsi="Arial"/>
          <w:color w:val="000000"/>
          <w:sz w:val="22"/>
          <w:szCs w:val="22"/>
        </w:rPr>
        <w:t>Smart miniature low-power wireless microsystem For Body Area Networks ) - G.A. n. 257454</w:t>
      </w:r>
      <w:r>
        <w:rPr>
          <w:rFonts w:cs="Arial" w:ascii="Arial" w:hAnsi="Arial"/>
          <w:sz w:val="22"/>
          <w:szCs w:val="22"/>
        </w:rPr>
        <w:t xml:space="preserve">  e IntelBuratti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F./SSN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napToGrid w:val="false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2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esperienze e competenze professionali qualificate maturate presso enti pubblici o organizzazioni private in relazione all’oggetto del contratto di almeno 6 mesi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ta conoscenza della lingua italiana (per i cittadini Eu ed extra UE)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i possedere adeguata conoscenza della lingua inglese</w:t>
      </w:r>
    </w:p>
    <w:p>
      <w:pPr>
        <w:pStyle w:val="ElencoacoloriColor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i aver maturato esperienza all’estero</w:t>
      </w:r>
    </w:p>
    <w:p>
      <w:pPr>
        <w:pStyle w:val="ElencoacoloriColor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i possedere comprovata esperienza in gestione di progetti di ricerca europei, attività di supporto alla didattica e alla ricerca, esperienza in organizzazioni di eventi scientifici (school, workshop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ipartimen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_____area  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esperienze e competenze professionali qualificate maturate presso enti pubblici o organizzazioni private in relazione all’oggetto del contratto di almeno 6 mesi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ta conoscenza della lingua italiana (per i cittadini Eu ed extra UE)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i possedere adeguata conoscenza della lingua inglese</w:t>
      </w:r>
    </w:p>
    <w:p>
      <w:pPr>
        <w:pStyle w:val="ElencoacoloriColor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i aver maturato esperienza all’estero</w:t>
      </w:r>
    </w:p>
    <w:p>
      <w:pPr>
        <w:pStyle w:val="ElencoacoloriColor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i possedere comprovata esperienza in gestione di progetti di ricerca europei, attività di supporto alla didattica e alla ricerca, esperienza in organizzazioni di eventi scientifici (school, workshop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RESPONSABILE  DELLA  STRUTTURA  DI  AFFERENZA  DI _________________________________________ AUTORIZZA  IL 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 PRESSO IL DIPARTIMENTO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nei peculiari ambiti di attività del profilo e con le caratteristiche del profilo medesim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5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nel settore pubblico o privato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culturale (partecipazione a corsi, convegni, seminari etc.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totale del punteggio titoli è massimo di 15 punt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Forte" w:cs="Fort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Garamond" w:hAnsi="Garamond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6:00Z</dcterms:created>
  <dc:creator>Administrator</dc:creator>
  <dc:description/>
  <dc:language>en-US</dc:language>
  <cp:lastModifiedBy>Alessandra Matteuzzi</cp:lastModifiedBy>
  <cp:lastPrinted>2015-08-03T13:17:00Z</cp:lastPrinted>
  <dcterms:modified xsi:type="dcterms:W3CDTF">2015-09-14T09:26:00Z</dcterms:modified>
  <cp:revision>2</cp:revision>
  <dc:subject/>
  <dc:title>Il Responsabile</dc:title>
</cp:coreProperties>
</file>